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8/11/2018 tarihli ve 37816165-756.01/E.1673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İlimiz, Toroslar İlçesi, Gözne Mahallesi, 1801 No.lu parsel içerisinde yer alan belediye hizmet binası ikinci katında 3 odanın civar mahallelere daha iyi hizmet verebilmek için Mersin Su ve Kanalizasyon İdaresi Genel Müdürlüğü’nün 21/11/2018 tarihli ve 19850 sayılı yazısı ile Genel Müdürlükleri adına tahsis edilmesi istenmiştir.</w:t>
      </w:r>
    </w:p>
    <w:p>
      <w:pPr>
        <w:pStyle w:val="Normal"/>
        <w:ind w:firstLine="708"/>
        <w:jc w:val="both"/>
        <w:rPr>
          <w:bCs/>
          <w:sz w:val="24"/>
          <w:szCs w:val="24"/>
        </w:rPr>
      </w:pPr>
      <w:r>
        <w:rPr>
          <w:sz w:val="24"/>
        </w:rPr>
        <w:t>Bahse konu taşınmazın ikinci katında zabıta noktası hariç geri kalan üç od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w:t>
      </w:r>
      <w:r>
        <w:rPr>
          <w:bCs/>
          <w:sz w:val="24"/>
          <w:szCs w:val="24"/>
        </w:rPr>
        <w:t xml:space="preserve">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07T07:06:00Z</dcterms:modified>
  <cp:revision>167</cp:revision>
  <dc:subject/>
  <dc:title/>
</cp:coreProperties>
</file>